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中国高等农业院校第八届大学生田径运动会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组织委员会名单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主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任：  李畅游  内蒙古农业大学校长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执行主任：  王春光  内蒙古农业大学副校长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副 主 任：  侯晨曦  内蒙古农业大学副书记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任  强  内蒙古农业大学副校长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乔  彪  内蒙古农业大学副校长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柴国荣  总裁判长（国际级裁判）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秘 书 长：  高罕斌  内蒙古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副秘书长：  彭  恩  内蒙古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委    员：  张改平  河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张全国  河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陈天全  北京林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刘荣华  长江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申书兴  河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卢向阳  湖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刘兴友  河南科技学院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孙永华  山东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张继平  上海海洋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张  强  四川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陈时见  西南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傅泽田  中国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杨临安  中南林业科技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裴树东  安徽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高  东  北京农学院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郭翔宇  东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林文熊  福建农林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赵兴绪  甘肃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咸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春龙  华南农业大学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李崇光  华中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傅国华  海南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叶海江  吉林农业科技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徐文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  <w:lang w:eastAsia="zh-CN"/>
        </w:rPr>
        <w:t>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  吉林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花亚纯  南京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杨同毅  青岛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吕  杰  沈阳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李宏全  山西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苏来曼</w:t>
      </w: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亚森  新疆农业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王  熙  西南科技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胡虹文  信阳农林科技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虞聪达  浙江海洋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张立钦  浙江农林大学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易洪陶  仲恺农业工程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杨宝进  河南牧业经济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荆  宇  辽宁农业职业技术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宋长英  上海农林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张久臻  朔州职业技术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刘粉莲  杨凌职业技术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冯贵宗  内蒙古农业大学职业技术学院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武晓君  中国高等农业院校体育理事会常务副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李学林  中国高等农业院校体育理事会东北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田振生  中国高等农业院校体育理事会华北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罗远标  中国高等农业院校体育理事会中南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李庶鸿  中国高等农业院校体育理事会华东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刘仁健  中国高等农业院校体育理事会西南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陈永新  中国高等农业院校体育理事会西北区理事长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潘海波  中国高等农业院校体育理事会副秘书长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微软用户</dc:creator>
  <dc:description/>
  <dc:language>en-US</dc:language>
  <cp:lastModifiedBy>imaunews_NO.1</cp:lastModifiedBy>
  <dcterms:modified xsi:type="dcterms:W3CDTF">2014-07-29T11:29:55Z</dcterms:modified>
  <cp:revision>1</cp:revision>
  <dc:subject/>
  <dc:title>中国高等农业院校第八届大学生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