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中国高等农业院校第八届大学生田径运动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资格审查委员会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主  任：  中国农业大学    武晓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副主任：  内蒙古农业大学  高罕斌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甘肃农业大学    陈永新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仲裁委员会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丰  任：河北农业大学    田振生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委  员：东北农业大学    李学林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山东农业大学    李庶鸿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体育道德风尚奖评选委员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主  任：浙江大学        李赵来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委  员：内蒙古农业大学  潘海波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山西农业大学    薛孝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1:00Z</dcterms:created>
  <dc:creator>微软用户</dc:creator>
  <dc:description/>
  <cp:keywords/>
  <dc:language>en-US</dc:language>
  <cp:lastModifiedBy>微软用户</cp:lastModifiedBy>
  <dcterms:modified xsi:type="dcterms:W3CDTF">2014-07-29T11:14:00Z</dcterms:modified>
  <cp:revision>1</cp:revision>
  <dc:subject/>
  <dc:title>中国高等农业院校第八届大学生田径运动会</dc:title>
</cp:coreProperties>
</file>